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4"/>
              <w:gridCol w:w="59"/>
              <w:gridCol w:w="2213"/>
              <w:gridCol w:w="2149"/>
              <w:gridCol w:w="2341"/>
              <w:gridCol w:w="35"/>
              <w:gridCol w:w="1587"/>
              <w:gridCol w:w="691"/>
              <w:gridCol w:w="2104"/>
            </w:tblGrid>
            <w:tr>
              <w:trPr>
                <w:trHeight w:val="659" w:hRule="atLeast"/>
              </w:trPr>
              <w:tc>
                <w:tcPr>
                  <w:tcW w:w="215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2104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362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795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ykw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YASKAW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w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0:03:00Z</dcterms:created>
  <dc:creator>https://yaskawa.nt-rt.ru/</dc:creator>
  <dc:description/>
  <cp:keywords/>
  <dc:language>en-US</dc:language>
  <cp:lastModifiedBy>User</cp:lastModifiedBy>
  <cp:lastPrinted>2019-04-29T18:54:00Z</cp:lastPrinted>
  <dcterms:modified xsi:type="dcterms:W3CDTF">2021-07-23T07:23:00Z</dcterms:modified>
  <cp:revision>6</cp:revision>
  <dc:subject>YASKAWA || Опросный лист на продукцию YASKAWA. Карта заказа на промышленные роботы, сервосистемы, инверторы, системы рекуперации, контроллеры, позиционеры и др. Продажа продукции производства завода-изготовителя ЯСКАВА. Производитель Япония. Дилер ГКНТ. Поставка Россия, Казахстан.</dc:subject>
  <dc:title>YASKAWA || Опросный лист на продукцию YASKAWA. Карта заказа на промышленные роботы, сервосистемы, инверторы, системы рекуперации, контроллеры, позиционеры и др. Продажа продукции производства завода-изготовителя ЯСКАВА. Производитель Япония. Дилер ГКНТ. Поставка Россия, Казахстан.</dc:title>
</cp:coreProperties>
</file>